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6045</wp:posOffset>
                </wp:positionV>
                <wp:extent cx="57785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215" cy="647700"/>
                                  <wp:effectExtent l="0" t="0" r="0" b="0"/>
                                  <wp:docPr id="2" name="Grafi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51pt;mso-wrap-distance-left:0pt;mso-wrap-distance-right:7.05pt;mso-wrap-distance-top:0pt;mso-wrap-distance-bottom:0pt;margin-top:8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7215" cy="647700"/>
                            <wp:effectExtent l="0" t="0" r="0" b="0"/>
                            <wp:docPr id="3" name="Grafi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24460</wp:posOffset>
                </wp:positionV>
                <wp:extent cx="1743075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 xml:space="preserve">VT Union </w:t>
                              <w:br/>
                              <w:t>Groß Ilse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2.5pt;mso-wrap-distance-left:9.05pt;mso-wrap-distance-right:9.05pt;mso-wrap-distance-top:0pt;mso-wrap-distance-bottom:0pt;margin-top:9.8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 xml:space="preserve">VT Union </w:t>
                        <w:br/>
                        <w:t>Groß Ils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b/>
          <w:sz w:val="24"/>
          <w:szCs w:val="24"/>
        </w:rPr>
        <w:t xml:space="preserve">Vor – und Nachname: </w:t>
        <w:tab/>
        <w:t xml:space="preserve">      </w:t>
        <w:tab/>
        <w:t xml:space="preserve">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„Wir bewegen Ilsede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16"/>
          <w:szCs w:val="16"/>
        </w:rPr>
        <w:t xml:space="preserve">- Bearbeitung am PC möglich - </w:t>
        <w:br/>
      </w:r>
      <w:r>
        <w:rPr>
          <w:b/>
          <w:sz w:val="24"/>
          <w:szCs w:val="24"/>
        </w:rPr>
        <w:t xml:space="preserve">Vor- und Nach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Telefonnummer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</w:rPr>
        <w:tab/>
        <w:tab/>
        <w:t xml:space="preserve">E-Mai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Ich habe </w:t>
      </w:r>
      <w:r>
        <w:rPr>
          <w:b/>
        </w:rPr>
        <w:t>Interesse</w:t>
      </w:r>
      <w:r>
        <w:rPr/>
        <w:t xml:space="preserve">, mich bei VT Union zu engagieren. </w:t>
      </w:r>
    </w:p>
    <w:p>
      <w:pPr>
        <w:pStyle w:val="Normal"/>
        <w:spacing w:before="0" w:after="120"/>
        <w:ind w:left="708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3_2720807833"/>
      <w:bookmarkStart w:id="1" w:name="__Fieldmark__3_2720807833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/>
        <w:tab/>
        <w:t>Ich bin Vereinsmitglied.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4_2720807833"/>
      <w:bookmarkStart w:id="3" w:name="__Fieldmark__4_2720807833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/>
        <w:tab/>
        <w:t>Ich bin kein Vereinsmitglied.</w:t>
        <w:tab/>
        <w:tab/>
        <w:br/>
      </w:r>
      <w:r>
        <w:rPr>
          <w:i/>
          <w:sz w:val="20"/>
          <w:szCs w:val="20"/>
        </w:rPr>
        <w:t>(Zutreffendes bitte ankreuzen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6895</wp:posOffset>
                </wp:positionH>
                <wp:positionV relativeFrom="paragraph">
                  <wp:posOffset>480060</wp:posOffset>
                </wp:positionV>
                <wp:extent cx="390525" cy="359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8.3pt;mso-wrap-distance-left:9.05pt;mso-wrap-distance-right:9.05pt;mso-wrap-distance-top:0pt;mso-wrap-distance-bottom:0pt;margin-top:37.8pt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708"/>
        <w:rPr>
          <w:i/>
          <w:i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" w:name="__Fieldmark__5_2720807833"/>
      <w:bookmarkStart w:id="5" w:name="__Fieldmark__5_2720807833"/>
      <w:bookmarkEnd w:id="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</w:rPr>
        <w:tab/>
        <w:t xml:space="preserve">Ich bin grundsätzlich </w:t>
      </w:r>
      <w:r>
        <w:rPr>
          <w:b/>
          <w:i/>
        </w:rPr>
        <w:t>bereit</w:t>
      </w:r>
      <w:r>
        <w:rPr>
          <w:i/>
        </w:rPr>
        <w:t xml:space="preserve">, an </w:t>
      </w:r>
      <w:r>
        <w:rPr>
          <w:b/>
          <w:i/>
        </w:rPr>
        <w:t xml:space="preserve">bestimmten Themen oder bei bestimmten </w:t>
        <w:br/>
        <w:t>Aufgaben</w:t>
      </w:r>
      <w:r>
        <w:rPr>
          <w:i/>
        </w:rPr>
        <w:t xml:space="preserve"> mitzuarbeiten und habe Interesse an …</w:t>
        <w:br/>
      </w:r>
      <w:r>
        <w:rPr>
          <w:i/>
          <w:sz w:val="20"/>
          <w:szCs w:val="20"/>
        </w:rPr>
        <w:t>(ggf. Zutreffendes ankreuzen oder selbst Themen /Aufgaben notieren) Mehrfachnennungen möglich!)</w:t>
        <w:br/>
      </w:r>
    </w:p>
    <w:p>
      <w:pPr>
        <w:pStyle w:val="Listenabsatz"/>
        <w:spacing w:lineRule="auto" w:line="36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</w:rPr>
        <w:instrText xml:space="preserve"> FORMCHECKBOX </w:instrText>
      </w:r>
      <w:r>
        <w:rPr>
          <w:sz w:val="24"/>
          <w:i/>
          <w:szCs w:val="24"/>
        </w:rPr>
        <w:fldChar w:fldCharType="separate"/>
      </w:r>
      <w:bookmarkStart w:id="6" w:name="__Fieldmark__6_2720807833"/>
      <w:bookmarkStart w:id="7" w:name="__Fieldmark__6_2720807833"/>
      <w:bookmarkEnd w:id="7"/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</w:rPr>
        <w:tab/>
        <w:t>Veranstaltungen zu planen und durchzuführen</w:t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</w:rPr>
        <w:instrText xml:space="preserve"> FORMCHECKBOX </w:instrText>
      </w:r>
      <w:r>
        <w:rPr>
          <w:sz w:val="24"/>
          <w:i/>
          <w:szCs w:val="24"/>
        </w:rPr>
        <w:fldChar w:fldCharType="separate"/>
      </w:r>
      <w:bookmarkStart w:id="8" w:name="__Fieldmark__7_2720807833"/>
      <w:bookmarkStart w:id="9" w:name="__Fieldmark__7_2720807833"/>
      <w:bookmarkEnd w:id="9"/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rPr>
          <w:i/>
        </w:rPr>
        <w:tab/>
        <w:t>unseren Verein ins Gespräch zu bringen – Öffentlichkeitsarbeit</w:t>
      </w:r>
    </w:p>
    <w:p>
      <w:pPr>
        <w:pStyle w:val="Listenabsatz"/>
        <w:spacing w:lineRule="auto" w:line="360"/>
        <w:rPr>
          <w:i/>
          <w:i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0" w:name="__Fieldmark__8_2720807833"/>
      <w:bookmarkStart w:id="11" w:name="__Fieldmark__8_2720807833"/>
      <w:bookmarkEnd w:id="1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 xml:space="preserve">Kinder und Jugendliche in unserem Verein zu fördern und zu unterstützen </w:t>
      </w:r>
    </w:p>
    <w:p>
      <w:pPr>
        <w:pStyle w:val="Listenabsatz"/>
        <w:spacing w:lineRule="auto" w:line="360"/>
        <w:rPr>
          <w:i/>
          <w:i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</w:rPr>
        <w:instrText xml:space="preserve"> FORMCHECKBOX </w:instrText>
      </w:r>
      <w:r>
        <w:rPr>
          <w:sz w:val="24"/>
          <w:i/>
          <w:szCs w:val="24"/>
        </w:rPr>
        <w:fldChar w:fldCharType="separate"/>
      </w:r>
      <w:bookmarkStart w:id="12" w:name="__Fieldmark__9_2720807833"/>
      <w:bookmarkStart w:id="13" w:name="__Fieldmark__9_2720807833"/>
      <w:bookmarkEnd w:id="13"/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</w:rPr>
        <w:tab/>
        <w:t>Menschen für die Mitarbeit in unserem Verein zu finden und zu begeistern</w:t>
      </w:r>
    </w:p>
    <w:p>
      <w:pPr>
        <w:pStyle w:val="Listenabsatz"/>
        <w:spacing w:lineRule="auto" w:line="36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</w:rPr>
        <w:instrText xml:space="preserve"> FORMCHECKBOX </w:instrText>
      </w:r>
      <w:r>
        <w:rPr>
          <w:sz w:val="24"/>
          <w:i/>
          <w:szCs w:val="24"/>
        </w:rPr>
        <w:fldChar w:fldCharType="separate"/>
      </w:r>
      <w:bookmarkStart w:id="14" w:name="__Fieldmark__10_2720807833"/>
      <w:bookmarkStart w:id="15" w:name="__Fieldmark__10_2720807833"/>
      <w:bookmarkEnd w:id="15"/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</w:rPr>
        <w:tab/>
        <w:t>an unserer Homepage mitzuarbeiten</w:t>
      </w:r>
    </w:p>
    <w:p>
      <w:pPr>
        <w:pStyle w:val="Listenabsatz"/>
        <w:spacing w:lineRule="auto" w:line="360"/>
        <w:rPr>
          <w:i/>
          <w:i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6" w:name="__Fieldmark__11_2720807833"/>
      <w:bookmarkStart w:id="17" w:name="__Fieldmark__11_2720807833"/>
      <w:bookmarkEnd w:id="17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>unsere Vereinszeitung mitzugestalten</w:t>
      </w:r>
    </w:p>
    <w:p>
      <w:pPr>
        <w:pStyle w:val="Listenabsatz"/>
        <w:spacing w:lineRule="auto" w:line="360"/>
        <w:rPr>
          <w:i/>
          <w:i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8" w:name="__Fieldmark__12_2720807833"/>
      <w:bookmarkStart w:id="19" w:name="__Fieldmark__12_2720807833"/>
      <w:bookmarkEnd w:id="19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>neue Finanzierungsquellen zu erschließen</w:t>
      </w:r>
    </w:p>
    <w:p>
      <w:pPr>
        <w:pStyle w:val="Listenabsatz"/>
        <w:spacing w:lineRule="auto" w:line="360"/>
        <w:rPr>
          <w:i/>
          <w:i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0" w:name="__Fieldmark__13_2720807833"/>
      <w:bookmarkStart w:id="21" w:name="__Fieldmark__13_2720807833"/>
      <w:bookmarkEnd w:id="2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>unseren Vereinsbus zu betreuen/zu verwalten</w:t>
      </w:r>
    </w:p>
    <w:p>
      <w:pPr>
        <w:pStyle w:val="Listenabsatz"/>
        <w:spacing w:lineRule="auto" w:line="360"/>
        <w:rPr>
          <w:i/>
          <w:i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2" w:name="__Fieldmark__14_2720807833"/>
      <w:bookmarkStart w:id="23" w:name="__Fieldmark__14_2720807833"/>
      <w:bookmarkEnd w:id="23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>mitzuhelfen, unsere Sportstätten ‚in Schuss‘ zu halten</w:t>
        <w:br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4" w:name="__Fieldmark__15_2720807833"/>
      <w:bookmarkStart w:id="25" w:name="__Fieldmark__15_2720807833"/>
      <w:bookmarkEnd w:id="25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>bei der Schaffung neuer Sportangebote mitzuarbeiten</w:t>
      </w:r>
    </w:p>
    <w:p>
      <w:pPr>
        <w:pStyle w:val="Listenabsatz"/>
        <w:spacing w:lineRule="auto" w:line="360"/>
        <w:ind w:left="1410" w:hanging="690"/>
        <w:rPr>
          <w:i/>
          <w:i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6" w:name="__Fieldmark__16_2720807833"/>
      <w:bookmarkStart w:id="27" w:name="__Fieldmark__16_2720807833"/>
      <w:bookmarkEnd w:id="2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  <w:tab/>
        <w:t xml:space="preserve">bei der Gestaltung und Organisation der Angebote im Gesundheits- und </w:t>
        <w:br/>
        <w:t>Fitness-Sport mitzuwirken</w:t>
      </w:r>
    </w:p>
    <w:p>
      <w:pPr>
        <w:pStyle w:val="Listenabsatz"/>
        <w:spacing w:lineRule="auto" w:line="360"/>
        <w:ind w:left="1410" w:hanging="690"/>
        <w:rPr>
          <w:i/>
          <w:i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8" w:name="__Fieldmark__17_2720807833"/>
      <w:bookmarkStart w:id="29" w:name="__Fieldmark__17_2720807833"/>
      <w:bookmarkEnd w:id="29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enabsatz"/>
        <w:spacing w:lineRule="auto" w:line="360"/>
        <w:ind w:left="1410" w:hanging="690"/>
        <w:rPr>
          <w:i/>
          <w:i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0" w:name="__Fieldmark__19_2720807833"/>
      <w:bookmarkStart w:id="31" w:name="__Fieldmark__19_2720807833"/>
      <w:bookmarkEnd w:id="3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Listenabsatz"/>
        <w:spacing w:lineRule="auto" w:line="360"/>
        <w:ind w:left="1410" w:hanging="69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8320</wp:posOffset>
                </wp:positionH>
                <wp:positionV relativeFrom="paragraph">
                  <wp:posOffset>173990</wp:posOffset>
                </wp:positionV>
                <wp:extent cx="390525" cy="359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8.3pt;mso-wrap-distance-left:9.05pt;mso-wrap-distance-right:9.05pt;mso-wrap-distance-top:0pt;mso-wrap-distance-bottom:0pt;margin-top:13.7pt;mso-position-vertical-relative:text;margin-left:-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lineRule="auto" w:line="360"/>
        <w:ind w:left="709" w:hanging="709"/>
        <w:rPr>
          <w:i/>
          <w:i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2" w:name="__Fieldmark__21_2720807833"/>
      <w:bookmarkStart w:id="33" w:name="__Fieldmark__21_2720807833"/>
      <w:bookmarkEnd w:id="3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</w:rPr>
        <w:tab/>
        <w:t xml:space="preserve">Ich kann </w:t>
      </w:r>
      <w:r>
        <w:rPr>
          <w:b/>
          <w:i/>
        </w:rPr>
        <w:t>1 - 2 Stunden/Woche</w:t>
      </w:r>
      <w:r>
        <w:rPr>
          <w:i/>
        </w:rPr>
        <w:t xml:space="preserve"> mitarbeiten.</w:t>
      </w:r>
    </w:p>
    <w:p>
      <w:pPr>
        <w:pStyle w:val="Normal"/>
        <w:spacing w:before="0" w:after="240"/>
        <w:rPr>
          <w:i/>
          <w:i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4" w:name="__Fieldmark__22_2720807833"/>
      <w:bookmarkStart w:id="35" w:name="__Fieldmark__22_2720807833"/>
      <w:bookmarkEnd w:id="3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</w:rPr>
        <w:tab/>
        <w:t xml:space="preserve">Ich kann </w:t>
      </w:r>
      <w:r>
        <w:rPr>
          <w:b/>
          <w:i/>
        </w:rPr>
        <w:t>2 - 4 Stunden/Monat</w:t>
      </w:r>
      <w:r>
        <w:rPr>
          <w:i/>
        </w:rPr>
        <w:t xml:space="preserve"> mitarbeiten.</w:t>
      </w:r>
    </w:p>
    <w:p>
      <w:pPr>
        <w:pStyle w:val="Normal"/>
        <w:spacing w:before="0" w:after="240"/>
        <w:rPr>
          <w:i/>
          <w:i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6" w:name="__Fieldmark__23_2720807833"/>
      <w:bookmarkStart w:id="37" w:name="__Fieldmark__23_2720807833"/>
      <w:bookmarkEnd w:id="37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</w:r>
      <w:r>
        <w:rPr>
          <w:i/>
        </w:rPr>
        <w:t xml:space="preserve">Ich kan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 mitarbeiten.</w:t>
      </w:r>
    </w:p>
    <w:p>
      <w:pPr>
        <w:pStyle w:val="Normal"/>
        <w:spacing w:before="0" w:after="0"/>
        <w:rPr>
          <w:i/>
          <w:i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8" w:name="__Fieldmark__25_2720807833"/>
      <w:bookmarkStart w:id="39" w:name="__Fieldmark__25_2720807833"/>
      <w:bookmarkEnd w:id="3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</w:rPr>
        <w:tab/>
        <w:t>Ich kann bei Projekten/Veranstaltungen mitarbeiten.</w:t>
        <w:tab/>
        <w:br/>
        <w:t xml:space="preserve">     </w:t>
      </w:r>
      <w:r>
        <w:rPr>
          <w:i/>
          <w:sz w:val="36"/>
          <w:szCs w:val="36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36"/>
          <w:i/>
          <w:szCs w:val="36"/>
        </w:rPr>
        <w:instrText xml:space="preserve"> FORMCHECKBOX </w:instrText>
      </w:r>
      <w:r>
        <w:rPr>
          <w:sz w:val="36"/>
          <w:i/>
          <w:szCs w:val="36"/>
        </w:rPr>
        <w:fldChar w:fldCharType="separate"/>
      </w:r>
      <w:bookmarkStart w:id="40" w:name="__Fieldmark__26_2720807833"/>
      <w:bookmarkStart w:id="41" w:name="__Fieldmark__26_2720807833"/>
      <w:bookmarkEnd w:id="41"/>
      <w:r>
        <w:rPr>
          <w:i/>
          <w:sz w:val="36"/>
          <w:szCs w:val="36"/>
        </w:rPr>
      </w:r>
      <w:r>
        <w:rPr>
          <w:sz w:val="36"/>
          <w:i/>
          <w:szCs w:val="36"/>
        </w:rPr>
        <w:fldChar w:fldCharType="end"/>
      </w:r>
      <w:r>
        <w:rPr>
          <w:i/>
          <w:sz w:val="36"/>
          <w:szCs w:val="36"/>
        </w:rPr>
        <w:tab/>
      </w:r>
      <w:r>
        <w:rPr>
          <w:i/>
        </w:rPr>
        <w:t xml:space="preserve"> max. 1x/Jahr für höchstens 1 Monat  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36"/>
          <w:i/>
          <w:szCs w:val="36"/>
        </w:rPr>
        <w:instrText xml:space="preserve"> FORMCHECKBOX </w:instrText>
      </w:r>
      <w:r>
        <w:rPr>
          <w:sz w:val="36"/>
          <w:i/>
          <w:szCs w:val="36"/>
        </w:rPr>
        <w:fldChar w:fldCharType="separate"/>
      </w:r>
      <w:bookmarkStart w:id="42" w:name="__Fieldmark__27_2720807833"/>
      <w:bookmarkStart w:id="43" w:name="__Fieldmark__27_2720807833"/>
      <w:bookmarkEnd w:id="43"/>
      <w:r>
        <w:rPr>
          <w:i/>
          <w:sz w:val="36"/>
          <w:szCs w:val="36"/>
        </w:rPr>
      </w:r>
      <w:r>
        <w:rPr>
          <w:sz w:val="36"/>
          <w:i/>
          <w:szCs w:val="36"/>
        </w:rPr>
        <w:fldChar w:fldCharType="end"/>
      </w:r>
      <w:r>
        <w:rPr>
          <w:i/>
        </w:rPr>
        <w:t xml:space="preserve">  2 - 3 mal/Jahr </w:t>
        <w:br/>
      </w:r>
    </w:p>
    <w:p>
      <w:pPr>
        <w:pStyle w:val="Normal"/>
        <w:ind w:firstLine="708"/>
        <w:rPr>
          <w:i/>
          <w:i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8_2720807833"/>
      <w:bookmarkStart w:id="45" w:name="__Fieldmark__28_2720807833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</w:rPr>
        <w:t xml:space="preserve">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6" w:name="__Fieldmark__30_2720807833"/>
      <w:bookmarkStart w:id="47" w:name="__Fieldmark__30_2720807833"/>
      <w:bookmarkEnd w:id="4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/>
        <w:tab/>
        <w:t xml:space="preserve">Ich kann mir vorstellen, ein Amt (Vorstand oder Abteilungsvorstand) oder eine </w:t>
        <w:br/>
        <w:t>feste Position im Verein zu besetz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320</wp:posOffset>
                </wp:positionH>
                <wp:positionV relativeFrom="paragraph">
                  <wp:posOffset>22860</wp:posOffset>
                </wp:positionV>
                <wp:extent cx="390525" cy="415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2.75pt;mso-wrap-distance-left:9.05pt;mso-wrap-distance-right:9.05pt;mso-wrap-distance-top:0pt;mso-wrap-distance-bottom:0pt;margin-top:1.8pt;mso-position-vertical-relative:text;margin-left:-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12"/>
        </w:rPr>
      </w:pPr>
      <w:r>
        <w:rPr>
          <w:i/>
          <w:sz w:val="12"/>
        </w:rPr>
      </w:r>
    </w:p>
    <w:sectPr>
      <w:type w:val="continuous"/>
      <w:pgSz w:w="11906" w:h="16838"/>
      <w:pgMar w:left="1417" w:right="566" w:gutter="0" w:header="0" w:top="28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 (W1)" w:hAnsi="Arial (W1)" w:cs="Arial (W1)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4:00Z</dcterms:created>
  <dc:creator>Pape Henning</dc:creator>
  <dc:description/>
  <dc:language>en-US</dc:language>
  <cp:lastModifiedBy>Coco</cp:lastModifiedBy>
  <dcterms:modified xsi:type="dcterms:W3CDTF">2013-11-20T12:44:00Z</dcterms:modified>
  <cp:revision>2</cp:revision>
  <dc:subject/>
  <dc:title/>
</cp:coreProperties>
</file>